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4457700" cy="6629400"/>
                <wp:effectExtent l="0" t="161290" r="1612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6294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9pt;margin-top:8.4pt;width:350.95pt;height:521.95pt;mso-wrap-style:none;v-text-anchor:middle">
                <v:fill o:detectmouseclick="t" type="solid" color2="#ff3300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72390</wp:posOffset>
                </wp:positionV>
                <wp:extent cx="3937635" cy="610933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126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Как сохранить работ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594485" cy="21120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4485" cy="211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1.4pt;height:482.4pt;mso-wrap-distance-left:9.05pt;mso-wrap-distance-right:9.05pt;mso-wrap-distance-top:0pt;mso-wrap-distance-bottom:0pt;margin-top:5.7pt;mso-position-vertical-relative:text;margin-left:24.3pt;mso-position-horizontal-relative:text">
                <v:shadow on="t" color="#80808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Как сохранить работу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594485" cy="21120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4485" cy="2112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5075</wp:posOffset>
                </wp:positionH>
                <wp:positionV relativeFrom="paragraph">
                  <wp:posOffset>127635</wp:posOffset>
                </wp:positionV>
                <wp:extent cx="1619250" cy="1847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8"/>
                                <w:szCs w:val="28"/>
                              </w:rPr>
                              <w:t>Хороший работник с точки зрения работод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5pt;height:145.5pt;mso-wrap-distance-left:9.05pt;mso-wrap-distance-right:9.05pt;mso-wrap-distance-top:0pt;mso-wrap-distance-bottom:0pt;margin-top:10.0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8"/>
                          <w:szCs w:val="28"/>
                        </w:rPr>
                        <w:t>Хороший работник с точки зрения работод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35433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3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ходит воврем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36pt;margin-top:12pt;width:278.95pt;height:26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ходит воврем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45415</wp:posOffset>
                </wp:positionV>
                <wp:extent cx="35433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3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меет работать в коллектив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1.45pt;width:278.95pt;height:26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меет работать в коллектив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37795</wp:posOffset>
                </wp:positionV>
                <wp:extent cx="35433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3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жлив и дружелюбе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0.85pt;width:278.95pt;height:26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жлив и дружелюбе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30175</wp:posOffset>
                </wp:positionV>
                <wp:extent cx="35433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3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являет энтузиаз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0.25pt;width:278.95pt;height:26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являет энтузиаз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22555</wp:posOffset>
                </wp:positionV>
                <wp:extent cx="35433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3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особен работать без надзо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9.65pt;width:278.95pt;height:26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особен работать без надзор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14935</wp:posOffset>
                </wp:positionV>
                <wp:extent cx="35433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3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слушивает инструкции и четко следует и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9.05pt;width:278.95pt;height:26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слушивает инструкции и четко следует и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07315</wp:posOffset>
                </wp:positionV>
                <wp:extent cx="35433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3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емится к повышению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валифик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8.45pt;width:278.95pt;height:26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ремится к повышению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валифик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4457700" cy="6629400"/>
                <wp:effectExtent l="38100" t="38100" r="3810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66294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00ccff" stroked="t" o:allowincell="f" style="position:absolute;margin-left:9pt;margin-top:9pt;width:350.95pt;height:521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3300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4686300" cy="1485900"/>
                <wp:effectExtent l="28575" t="7620" r="127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4860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комендации приступающим к новой рабо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9pt;margin-top:-18pt;width:368.95pt;height:116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комендации приступающим к новой работ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</wp:posOffset>
                </wp:positionH>
                <wp:positionV relativeFrom="paragraph">
                  <wp:posOffset>72390</wp:posOffset>
                </wp:positionV>
                <wp:extent cx="3810635" cy="6096635"/>
                <wp:effectExtent l="0" t="0" r="29845" b="29845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6126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2.4pt;height:482.4pt;mso-wrap-distance-left:9.05pt;mso-wrap-distance-right:9.05pt;mso-wrap-distance-top:0pt;mso-wrap-distance-bottom:0pt;margin-top:5.7pt;mso-position-vertical-relative:text;margin-left:33.3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ind w:firstLine="540"/>
                        <w:jc w:val="center"/>
                        <w:rPr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hadow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144780</wp:posOffset>
                </wp:positionV>
                <wp:extent cx="3543300" cy="2743200"/>
                <wp:effectExtent l="5080" t="81280" r="819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74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 Старайтесь не привлекать к себе чрезмерное внимание – это может насторожить колле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 Изучите организационную структуру, познакомьтесь с основными подразделениями и людьм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 Четко соблюдайте субординацию согласно своему месту в иерархической структур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. Наблюдайте за теми, кто эффективно работае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.Никогда не участвуйте в конфликтах и склока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. Обращайтесь за советом: предоставляя людям возможность помочь Вам, Вы завоевываете их симпати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5pt;margin-top:11.4pt;width:278.95pt;height:21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 Старайтесь не привлекать к себе чрезмерное внимание – это может насторожить коллег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 Изучите организационную структуру, познакомьтесь с основными подразделениями и людьм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 Четко соблюдайте субординацию согласно своему месту в иерархической структуре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. Наблюдайте за теми, кто эффективно работает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.Никогда не участвуйте в конфликтах и склоках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. Обращайтесь за советом: предоставляя людям возможность помочь Вам, Вы завоевываете их симпати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38:00Z</dcterms:created>
  <dc:creator>Kirushina</dc:creator>
  <dc:description/>
  <cp:keywords/>
  <dc:language>en-US</dc:language>
  <cp:lastModifiedBy>Admin</cp:lastModifiedBy>
  <cp:lastPrinted>2006-04-26T08:31:00Z</cp:lastPrinted>
  <dcterms:modified xsi:type="dcterms:W3CDTF">2017-03-22T10:38:00Z</dcterms:modified>
  <cp:revision>2</cp:revision>
  <dc:subject/>
  <dc:title/>
</cp:coreProperties>
</file>